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promi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rzo 12, &lt;Como&gt;, "in contrata de Porta Sala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glielmo detto "Casela" figlio emancipato di Giovanni "de Casela" si impegna a versare entro il giorno di s. Martino a Giovanni "Agugiarius" e Mainfredo "Minella de Zironico" otto lire e quattordici soldi di denari nuovi, prezzo di grani a lui venduti e consegnat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9, n. 2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(sulla quale è scritta, di seguito al presente documento, anche la "condempnacio" emessa nella medesima data) in buono stato di conservazione; presenta un foro originario nella parte superiore nonché una serie di incisioni praticate a testimonianza dell'avvenuta soluzione del debito.   Tracce di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Giovanni, "Breve et condempnacio Guilielmi de Casella de Vico de libris octo [et solidis] .XIIII</w:t>
      </w:r>
      <w:r>
        <w:rPr>
          <w:rFonts w:cs="Verdana" w:ascii="Verdana" w:hAnsi="Verdana"/>
          <w:sz w:val="16"/>
          <w:szCs w:val="16"/>
          <w:vertAlign w:val="superscript"/>
        </w:rPr>
        <w:t>or</w:t>
      </w:r>
      <w:r>
        <w:rPr>
          <w:rFonts w:cs="Verdana" w:ascii="Verdana" w:hAnsi="Verdana"/>
          <w:sz w:val="16"/>
          <w:szCs w:val="16"/>
        </w:rPr>
        <w:t>.  [...] solverunt denarios .XXIIII</w:t>
      </w:r>
      <w:r>
        <w:rPr>
          <w:rFonts w:cs="Verdana" w:ascii="Verdana" w:hAnsi="Verdana"/>
          <w:sz w:val="16"/>
          <w:szCs w:val="16"/>
          <w:vertAlign w:val="superscript"/>
        </w:rPr>
        <w:t>or</w:t>
      </w:r>
      <w:r>
        <w:rPr>
          <w:rFonts w:cs="Verdana" w:ascii="Verdana" w:hAnsi="Verdana"/>
          <w:sz w:val="16"/>
          <w:szCs w:val="16"/>
        </w:rPr>
        <w:t xml:space="preserve">. pro factura brevis et co[ndempnacionis]"; e scritture di età modern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utilizza entrambe le forme "Maynfredus" e "Mayfredu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Anno a nativitate Eiusdem millesimo ducentesimo septuagesimo primo, die iovis duodecimo mensis marcii, | indictione quartadecima.  Promisit et convenit per stipulacionem omnia sua bona presentia et futura pig(nori) oblig(ando) Guilielmus qui | dicitur Casela, filius emancipatus ut dixit et confessus fuit Iohannis de Casela de Vico, Iohanni Agugiario et Maynfredo qui dicitur | Minella de Zironico, ambobus contrate Porte Sale de Cumis, ita quod dabit, solvet ac numerabit eis tantum in bonis | denariis numeratis et non in cartis nec notis debiti comunis de Cumis hinc ad sanctum Martinum proximum futurum libras octo et | sol(idos) quatuordecim denariorum novorum bonorum, currentium et spendibilium tunc in Cum(is); cum omnibus usuris et expen(sis), da(m)pnis | et interesse que fient, current, sustinebuntur et erunt post terminum pro predictis denariis petendis et exigendis vel ab alio mutuandis. | Quos denarios contentus et confessus fuit prenominatus Guilielmus se eisdem Iohanni et Mayfredo dare debere pro precio et | solucione blave ei date, vendite et consignate; renunciando excepcioni non date et non consignate ei dicte blave, et spei | future consignacionis, et predictorum denariorum predicta occaxione non debendorum, et omni alteri excepcioni.  Hoc acto ex pacto inter | eos expressim, quod liceat et licitum sit dictis Iohanni et Mayfredo creditoribus eorum actoritate propria eorum capere et detinere | et in carceribus recludere predictum Guilielmum, et de suis bonis er rebus ubique accipere, robari et contestari usque | ad solutionem et integram satisfacionem omnium predictorum. Renunc(iando) dictus Guilielmus in predictis omnibus et singulis | omnibus legibus et iuribus quibus cavetur liberum corpus pro peccuniario debito capi vel detineri non posse, et | beneficio cessionis bonorum, et omnibus statutis, consciliis et ordinamentis co(mun)is de Cumis factis vel que de cetero fierent | super cartis vel notis debiti co(mun)is de Cumis dandis creditoribus in solutum et omni probationi in contrarium, | et generaliter omnibus aliis excepcionibus et defenssionibus, beneficiis et iuribus comunibus et spetialibus quibus se tueri posset | vel venire seu facere contra predicta vel contra aliquid predictorum aliqua ratione vel occaxion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tum in contrata de Porta Sala.  Quia sic inter eos convenit.  Predictus vero Guilielmus hoc breve fieri rogavit ut sup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unt ibi testes rogati Laurentius de Spazo filius condam Amizonis de Spazo et Monferralis Sclata filius | quondam Oldefredi Sclate et Fomaxius qui dicitur Tubinus  filius Uberti Aquefrigide;  et pro notario Gervaxolus | frater eius filius dicti Uberti Aquefrigide, omnes predicte contrate de Porta Sa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suprascriptus Gervaxolus notarius C(umanus)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nes de Stemalino notarius Cum(anus) filius condam Boni de Ripa de Stemalino hoc breve tradidi et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1:00Z</dcterms:created>
  <dc:creator>Gianpaolo</dc:creator>
  <dc:description/>
  <cp:keywords/>
  <dc:language>en-US</dc:language>
  <cp:lastModifiedBy>rusca3</cp:lastModifiedBy>
  <dcterms:modified xsi:type="dcterms:W3CDTF">2018-02-21T09:12:00Z</dcterms:modified>
  <cp:revision>23</cp:revision>
  <dc:subject/>
  <dc:title>ASMi, P, cart</dc:title>
</cp:coreProperties>
</file>